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АСПИСАНИЕ ЗАСЕДАНИЙ КРУЖКА В 2014 ГОДУ</w:t>
      </w:r>
    </w:p>
    <w:p>
      <w:pPr>
        <w:pStyle w:val="Normal"/>
        <w:jc w:val="center"/>
        <w:rPr/>
      </w:pPr>
      <w:r>
        <w:rPr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56"/>
        <w:gridCol w:w="6873"/>
        <w:gridCol w:w="469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ИНФ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 апреля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дсекции криминалистики в рамках международной конференции студентов, аспирантов и молодых ученых «Ломоносов — 2014»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law.msu.ru/node/3039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следование запаховых следов человека: мифы и реальность». Перед студентами юридического факультета МГУ выступил главный эксперт отдела экспертиз запаховых следов человека Управления медико-биологических экспертиз и учетов Экспертно-криминалистического центра МВД России подполковник Дмитрий Алексеевич Сергиевский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law.msu.ru/node/303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ужие современных преступников». С докладом выступил заведующий учебной криминалистической лабораторией Алексей Валерьевич Голобоков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aw.msu.ru/node/3038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Влияние идей И.Н. Якимова на развитие современной криминалистики», посвященная 130-летию со дня рождения выдающего ученого, опытного практика, талантливого педагога, основателя кафедры криминалистики юридического факультета МГУ и ее первого заведующего Ивана Николаевича Якимов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law.msu.ru/node/303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го студенческого кружка «Криминалистика для всех» и Криминалистического центра Юридического факультета М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law.msu.ru/node/3240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–12 октября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 библиотека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А, 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уки – 2014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криминалистического оборудования в Шуваловском корпусе М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стер-класс  «Криминалистика для всех» и презентация Криминалистического центра Юридического факультета МГУ с демонстрацией возможностей техн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ая международная конференция студентов, аспирантов, молодых ученых «Эволюция права» (совместная уголовно-правовая секц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law.msu.ru/node/3213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1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корпус МГУ,</w:t>
            </w:r>
          </w:p>
          <w:p>
            <w:pPr>
              <w:pStyle w:val="Normal"/>
              <w:jc w:val="center"/>
              <w:rPr/>
            </w:pPr>
            <w:r>
              <w:rPr/>
              <w:t>сектор В, ауд. В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кция – презентация ««Особенности расследования серийных убийств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 ассистент кафедры криминалистики Крюкова Евгения Сергеевна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8">
              <w:r>
                <w:rPr>
                  <w:rStyle w:val="InternetLink"/>
                  <w:bCs/>
                  <w:iCs/>
                </w:rPr>
                <w:t>http://law.msu.ru/node/32136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 октябр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Организация предварительного следствия в МВД России». На встречу был приглашен доктор юридических наук, профессор Александр Николаевич Савенков, заместитель министра внутренних дел Российской Федерации — начальник Следственного департамента МВД РФ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9">
              <w:r>
                <w:rPr>
                  <w:rStyle w:val="InternetLink"/>
                  <w:bCs/>
                  <w:iCs/>
                </w:rPr>
                <w:t>http://www.law.msu.ru/node/32516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ноябр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Современные возможности криминалистической экспертизы». Специальный гость Тамара Николаевна Шамонова, кандидат юридических наук, выпускница кафедры криминалистики юридического факультета МГУ. Тамара Николаевна долгое время была главным экспертом ЭКЦ МВД, занималась следственной работой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10">
              <w:r>
                <w:rPr>
                  <w:rStyle w:val="InternetLink"/>
                  <w:bCs/>
                  <w:iCs/>
                </w:rPr>
                <w:t>http://www.law.msu.ru/node/33164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декабр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олиграф. Достоверность экспертных исследований»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11">
              <w:r>
                <w:rPr>
                  <w:rStyle w:val="InternetLink"/>
                  <w:bCs/>
                  <w:iCs/>
                </w:rPr>
                <w:t>http://www.law.msu.ru/node/34350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уководитель кружка</w:t>
      </w:r>
      <w:r>
        <w:rPr/>
        <w:t xml:space="preserve"> – ассистент кафедры криминалистики Крюкова Евгения Серг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руппа </w:t>
      </w:r>
      <w:hyperlink r:id="rId12">
        <w:r>
          <w:rPr>
            <w:rStyle w:val="InternetLink"/>
            <w:b/>
          </w:rPr>
          <w:t>http://vk.com/criminatory_ms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su.ru/node/30391" TargetMode="External"/><Relationship Id="rId3" Type="http://schemas.openxmlformats.org/officeDocument/2006/relationships/hyperlink" Target="http://www.law.msu.ru/node/30390" TargetMode="External"/><Relationship Id="rId4" Type="http://schemas.openxmlformats.org/officeDocument/2006/relationships/hyperlink" Target="http://www.law.msu.ru/node/30382" TargetMode="External"/><Relationship Id="rId5" Type="http://schemas.openxmlformats.org/officeDocument/2006/relationships/hyperlink" Target="http://www.law.msu.ru/node/30383" TargetMode="External"/><Relationship Id="rId6" Type="http://schemas.openxmlformats.org/officeDocument/2006/relationships/hyperlink" Target="http://www.law.msu.ru/node/32402" TargetMode="External"/><Relationship Id="rId7" Type="http://schemas.openxmlformats.org/officeDocument/2006/relationships/hyperlink" Target="http://law.msu.ru/node/32136" TargetMode="External"/><Relationship Id="rId8" Type="http://schemas.openxmlformats.org/officeDocument/2006/relationships/hyperlink" Target="http://law.msu.ru/node/32136" TargetMode="External"/><Relationship Id="rId9" Type="http://schemas.openxmlformats.org/officeDocument/2006/relationships/hyperlink" Target="http://www.law.msu.ru/node/32516" TargetMode="External"/><Relationship Id="rId10" Type="http://schemas.openxmlformats.org/officeDocument/2006/relationships/hyperlink" Target="http://www.law.msu.ru/node/33164" TargetMode="External"/><Relationship Id="rId11" Type="http://schemas.openxmlformats.org/officeDocument/2006/relationships/hyperlink" Target="http://www.law.msu.ru/node/34350" TargetMode="External"/><Relationship Id="rId12" Type="http://schemas.openxmlformats.org/officeDocument/2006/relationships/hyperlink" Target="http://vk.com/criminatory_ms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7:00Z</dcterms:created>
  <dc:creator>KRIMINALISTIKA</dc:creator>
  <dc:description/>
  <cp:keywords/>
  <dc:language>en-US</dc:language>
  <cp:lastModifiedBy>e_kryukova</cp:lastModifiedBy>
  <cp:lastPrinted>2015-03-13T15:56:00Z</cp:lastPrinted>
  <dcterms:modified xsi:type="dcterms:W3CDTF">2016-02-11T08:00:00Z</dcterms:modified>
  <cp:revision>5</cp:revision>
  <dc:subject/>
  <dc:title/>
</cp:coreProperties>
</file>